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center"/>
        <w:tblInd w:w="0" w:type="dxa"/>
        <w:tblLayout w:type="fixed"/>
        <w:tblCellMar>
          <w:top w:w="30" w:type="dxa"/>
          <w:left w:w="30" w:type="dxa"/>
          <w:bottom w:w="30" w:type="dxa"/>
          <w:right w:w="30" w:type="dxa"/>
        </w:tblCellMar>
      </w:tblPr>
      <w:tblGrid>
        <w:gridCol w:w="2388"/>
        <w:gridCol w:w="7152"/>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LINE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ALBA DULUX</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ARACTERÍSTICAS GENERALE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Látex para Interiores Mate Superlavable. Calidad Premium</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USO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Paredes interiores de yeso, revoque, ladrillo.</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DESCRIPCION</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Producto formulado en base a polímeros 100% acrílicos en emulsión. Albalatex Superlavable incorpora una nueva tecnología de formulación que ha permitido la obtención de una pintura con propiedades de resistencia al manchado y facilidad de limpieza sobresalientes. Acabado mate aterciopelado para interiores de excelente poder cubriente. De fácil aplicación y rápido secado. No deja olor</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RESISTENCI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Resiste el uso normal y limpieza. No adecuado para contacto directo con ácidos. No adecuado para contacto directo con alcalis. No contiene plomo, ni mercurio en su formulación.</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ENVASE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4, 10 y 20 litro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IEMPO DE SECADO A 25°C</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Secado al tacto 1 hora. Secado entre manos 3 a 4 h</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MODO DE APLICACIÓN</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Pincel, rodillo o soplete</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LIMPIEZA DE UTENSILIO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Limpiar los utensilios con agua y jabón</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ANTIDAD DE MANO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2</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 xml:space="preserve">DILUYENTE RECOMENDADO </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Agua</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ACABAD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Mate</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OLOR</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Blanco. Colores obtenibles con Entonador Universal Tonalba hasta un máximo de 37.5 cm3 por litro.</w:t>
            </w:r>
          </w:p>
        </w:tc>
      </w:tr>
      <w:tr>
        <w:trPr>
          <w:trHeight w:val="73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RENDIMIENTO TEÓRICO (</w:t>
            </w:r>
            <w:r>
              <w:rPr>
                <w:rFonts w:cs="Arial" w:ascii="Arial" w:hAnsi="Arial"/>
                <w:b/>
                <w:bCs/>
                <w:sz w:val="15"/>
                <w:szCs w:val="15"/>
              </w:rPr>
              <w:t>M2/ mano/ litr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r>
      <w:tr>
        <w:trPr>
          <w:trHeight w:val="73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ESPESOR DE PELÍCULA SECA</w:t>
            </w:r>
          </w:p>
          <w:p>
            <w:pPr>
              <w:pStyle w:val="NormalWeb"/>
              <w:spacing w:before="280" w:after="0"/>
              <w:rPr>
                <w:rFonts w:ascii="Arial" w:hAnsi="Arial" w:cs="Arial"/>
                <w:b/>
                <w:b/>
                <w:bCs/>
                <w:sz w:val="20"/>
                <w:szCs w:val="20"/>
              </w:rPr>
            </w:pPr>
            <w:r>
              <w:rPr>
                <w:rFonts w:cs="Arial" w:ascii="Arial" w:hAnsi="Arial"/>
                <w:b/>
                <w:bCs/>
                <w:sz w:val="15"/>
                <w:szCs w:val="15"/>
              </w:rPr>
              <w:t>(Micrones/ man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w:t>
            </w:r>
          </w:p>
        </w:tc>
      </w:tr>
      <w:tr>
        <w:trPr>
          <w:trHeight w:val="34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ASA DE DILUCIÓN</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 es necesario diluir, hacerlo con un máximo de 5% de agua</w:t>
            </w:r>
          </w:p>
        </w:tc>
      </w:tr>
      <w:tr>
        <w:trPr>
          <w:trHeight w:val="34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FLASH POINT</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cto al agua. No inflamable</w:t>
            </w:r>
          </w:p>
        </w:tc>
      </w:tr>
      <w:tr>
        <w:trPr>
          <w:trHeight w:val="34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OXICIDAD</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 contiene metales pesados, ni plomo ni mercurio</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PREPARACION DE LA SUPERFICIE</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Yeso: Yeso firme: aplicar una mano de Fijador al Aguarrás; Yeso flojo o entizado : aplicar una mano previa de Fijador al Aguarrás. Revoque con absorción despareja: aplicar una mano previa de Fijador al Aguarrás. Superficies con partes flojas de pintura vieja : eliminarlas con espátula. Aplicar una mano de Fijador al Aguarrás. Emparejar con Albaplast, Enduído Plástico para Interiores. Dejar secar y lijar para eliminar imperfecciones. Limpiar y aplicar Fijador al Aguarrás. Superficies pintadas en buen estado: Limpiar con agua y detergente. Dejar secar. Lijar la superficie y retirar el polvillo. Aplicar una mano de Fijador al Aguarrás. Superficies nuevas de revoque con mas de 3 meses de realizadas: aplicar una mano previa de producto diluido con 5%de agua. Superficies nuevas de revoque con menos de 3 meses de realizadas: lavar la superficie con una solución de ácido clorhídrico o muriático diluído al 10% en agua. Enjuagar y dejar secar. Para estas tareas usar guantes de látex o neoprene y antiparras de seguridad. Aplicar una mano previa de Fijador al Aguarrás. Superficies a repintar en buen estado: lijar, retirar el polvillo del lijado y aplicar una mano de Fijador al Aguarras. Superficies flojas o descascaradas: eliminarlas con espátula. Aplicar una mano de Fijador al Aguarrás. Emparejar con Albaplast. Dejar secar y lijar para eliminar imperfecciones. Limpiar y aplicar Fijador al Aguarrá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INSTRUCCIONE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La superficie debe estar limpia, seca, libre de grasitud , y polvo. Mezclar el contenido del envase con movimientos circulares desde el fondo hacia la superficie. Aplicar 2 o 3 manos a pincel, rodillo, o soplete, sin diluir. Si es necesario diluir, hacerlo con un máximo de 5% de agua.</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MANTENIMIENT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los 14 días de finalizado el trabajo se obtiene la resistencia óptima para el lavado de manchas sin deterioro de la película. Lavado de manchas: - Para remover suciedad y manchas utilizar un paño suave o esponja blanda humedecida con detergente de uso doméstico diluido en agua. Una vez finalizada la limpieza, enjuagar con agua limpia y secar con papel absorbente. - En el caso de manchas con elementos cerosos, por ejemplo, crayones grasos, remover la misma previamente con un algodón mojado con aguarrás mineral y luego proceder como se indica en el primer punto</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SEGURIDAD y MEDIO AMBIENTE</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Mantener fuera del alcance de los niños. No ingerir. Evitar el contacto con la piel y los ojos. En caso de contacto accidental con la piel, limpiar con agua y jabón; con los ojos, lavar con abundante agua durante 15 minutos. En caso de ingestión no inducir vómitos. Beber abundante agua. En todos los casos consultar al médico. Los restos de producto y desechos de material no deben ser arrojados en los desagues ni en los cursos de agua. Eliminarlos de acuerdo con las recomendaciones sobre el Cuidado del Medio Ambiente</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HOJA DE SEGURIDAD</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szCs w:val="20"/>
              </w:rPr>
            </w:pPr>
            <w:r>
              <w:rPr>
                <w:color w:val="FF0000"/>
                <w:szCs w:val="20"/>
              </w:rPr>
              <w:t>9570001.doc</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jc w:val="both"/>
              <w:rPr/>
            </w:pPr>
            <w:r>
              <w:rPr>
                <w:rFonts w:cs="Arial" w:ascii="Arial" w:hAnsi="Arial"/>
                <w:b/>
                <w:bCs/>
                <w:iCs/>
                <w:color w:val="000000"/>
                <w:lang w:val="es-ES" w:eastAsia="es-ES"/>
              </w:rPr>
              <w:t xml:space="preserve">Nota: </w:t>
            </w:r>
            <w:r>
              <w:rPr>
                <w:rFonts w:cs="Arial" w:ascii="Arial" w:hAnsi="Arial"/>
                <w:bCs/>
                <w:iCs/>
                <w:color w:val="000000"/>
                <w:lang w:val="es-ES" w:eastAsia="es-ES"/>
              </w:rPr>
              <w:t xml:space="preserve">S.A. Alba no asume responsabilidad alguna por el mal uso o incorrecta interpretación de la información aquí suministrada. S.A. Alba sugiere a los usuarios de la información aquí brindada, que realicen sus propias determinaciones para la adecuación de la información a sus aplicaciones particulares como obligación propia de cada usuario. Para la aplicación en condiciones especiales se puede consultar con el fabricante (Departamento. Técnico de S.A. ALBA al número telefónico 0800-333-2522 o vía e-mail a la siguiente dirección </w:t>
            </w:r>
            <w:r>
              <w:rPr>
                <w:rFonts w:cs="Arial" w:ascii="Arial" w:hAnsi="Arial"/>
                <w:bCs/>
                <w:iCs/>
                <w:color w:val="0000FF"/>
                <w:u w:val="single"/>
                <w:lang w:val="es-ES" w:eastAsia="es-ES"/>
              </w:rPr>
              <w:t>centrodeinformacion.alba@ici.com</w:t>
            </w:r>
            <w:r>
              <w:rPr>
                <w:rFonts w:cs="Arial" w:ascii="Arial" w:hAnsi="Arial"/>
                <w:bCs/>
                <w:iCs/>
                <w:color w:val="000000"/>
                <w:lang w:val="es-ES" w:eastAsia="es-ES"/>
              </w:rPr>
              <w:t>.</w:t>
            </w:r>
          </w:p>
          <w:p>
            <w:pPr>
              <w:pStyle w:val="Footer"/>
              <w:jc w:val="right"/>
              <w:rPr>
                <w:rFonts w:ascii="Arial" w:hAnsi="Arial" w:cs="Arial"/>
                <w:bCs/>
                <w:iCs/>
                <w:color w:val="000000"/>
                <w:lang w:val="es-ES" w:eastAsia="es-ES"/>
              </w:rPr>
            </w:pPr>
            <w:r>
              <w:rPr>
                <w:rFonts w:cs="Arial" w:ascii="Arial" w:hAnsi="Arial"/>
                <w:bCs/>
                <w:iCs/>
                <w:color w:val="000000"/>
                <w:lang w:val="es-ES" w:eastAsia="es-ES"/>
              </w:rPr>
            </w:r>
          </w:p>
          <w:p>
            <w:pPr>
              <w:pStyle w:val="Footer"/>
              <w:jc w:val="right"/>
              <w:rPr>
                <w:rFonts w:ascii="Arial" w:hAnsi="Arial" w:cs="Arial"/>
              </w:rPr>
            </w:pPr>
            <w:r>
              <w:rPr>
                <w:rFonts w:cs="Arial" w:ascii="Arial" w:hAnsi="Arial"/>
              </w:rPr>
              <w:t>Fecha de emisión: Nov 2006</w:t>
            </w:r>
          </w:p>
          <w:p>
            <w:pPr>
              <w:pStyle w:val="Normal"/>
              <w:rPr>
                <w:rFonts w:ascii="Arial" w:hAnsi="Arial" w:cs="Arial"/>
              </w:rPr>
            </w:pPr>
            <w:r>
              <w:rPr>
                <w:rFonts w:cs="Arial" w:ascii="Arial" w:hAnsi="Arial"/>
              </w:rPr>
              <w:t>Revisión: 1</w:t>
            </w:r>
          </w:p>
          <w:p>
            <w:pPr>
              <w:pStyle w:val="NormalWeb"/>
              <w:spacing w:before="280" w:after="0"/>
              <w:jc w:val="center"/>
              <w:rPr/>
            </w:pPr>
            <w:r>
              <w:rPr/>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Se hace notar que éste no es un documento de especificaciones legales; la información se brinda de buena fe y sin garantía.</w:t>
            </w:r>
          </w:p>
        </w:tc>
      </w:tr>
    </w:tbl>
    <w:p>
      <w:pPr>
        <w:pStyle w:val="Normal"/>
        <w:rPr/>
      </w:pPr>
      <w:r>
        <w:rPr/>
      </w:r>
    </w:p>
    <w:sectPr>
      <w:headerReference w:type="default" r:id="rId2"/>
      <w:type w:val="nextPage"/>
      <w:pgSz w:w="11906" w:h="16838"/>
      <w:pgMar w:left="1134" w:right="1134" w:gutter="0" w:header="709" w:top="1134"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154"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65pt;margin-top:-5.75pt;width:100.35pt;height:74.3pt;mso-wrap-distance-left:9.05pt;mso-wrap-distance-right:9.05pt;mso-position-horizontal-relative:text;mso-position-vertical-relative:text" filled="f" o:ole="">
          <v:imagedata r:id="rId2" o:title=""/>
          <w10:wrap type="tight"/>
        </v:shape>
        <o:OLEObject Type="Embed" ProgID="" ShapeID="ole_rId1" DrawAspect="Content" ObjectID="_829419594" r:id="rId1"/>
      </w:object>
    </w:r>
  </w:p>
  <w:p>
    <w:pPr>
      <w:pStyle w:val="Header"/>
      <w:rPr/>
    </w:pPr>
    <w:r>
      <w:rPr/>
    </w:r>
  </w:p>
  <w:p>
    <w:pPr>
      <w:pStyle w:val="Header"/>
      <w:rPr/>
    </w:pPr>
    <w:r>
      <w:rPr/>
    </w:r>
  </w:p>
  <w:p>
    <w:pPr>
      <w:pStyle w:val="Header"/>
      <w:rPr/>
    </w:pPr>
    <w:r>
      <w:rPr/>
    </w:r>
  </w:p>
  <w:p>
    <w:pPr>
      <w:pStyle w:val="Heading1"/>
      <w:rPr/>
    </w:pPr>
    <w:r>
      <w:rPr/>
      <w:t>S.A. ALBA</w:t>
    </w:r>
  </w:p>
  <w:p>
    <w:pPr>
      <w:pStyle w:val="Normal"/>
      <w:tabs>
        <w:tab w:val="clear" w:pos="708"/>
        <w:tab w:val="left" w:pos="0" w:leader="none"/>
        <w:tab w:val="center" w:pos="4819" w:leader="none"/>
      </w:tabs>
      <w:rPr/>
    </w:pPr>
    <w:r>
      <w:rPr>
        <w:rFonts w:cs="Arial" w:ascii="Arial" w:hAnsi="Arial"/>
        <w:b/>
        <w:lang w:val="es-ES_tradnl"/>
      </w:rPr>
      <w:t>FICHA TECNICA DEL PRODUCTO</w:t>
    </w:r>
    <w:r>
      <w:rPr>
        <w:lang w:val="es-ES_tradnl"/>
      </w:rPr>
      <w:t xml:space="preserve">: </w:t>
      <w:tab/>
      <w:t xml:space="preserve">                     </w:t>
    </w:r>
    <w:r>
      <w:rPr>
        <w:b/>
        <w:i/>
        <w:lang w:val="es-ES_tradnl"/>
      </w:rPr>
      <w:t>Ruta Panamericana Km. 37.5 -(1619) Garín</w:t>
    </w:r>
  </w:p>
  <w:p>
    <w:pPr>
      <w:pStyle w:val="Normal"/>
      <w:tabs>
        <w:tab w:val="clear" w:pos="708"/>
        <w:tab w:val="left" w:pos="0" w:leader="none"/>
      </w:tabs>
      <w:jc w:val="right"/>
      <w:rPr>
        <w:lang w:val="es-ES_tradnl"/>
      </w:rPr>
    </w:pPr>
    <w:r>
      <w:rPr>
        <w:lang w:val="es-ES_tradnl"/>
      </w:rPr>
      <w:t>TE:  0800-333-2522</w:t>
    </w:r>
  </w:p>
  <w:p>
    <w:pPr>
      <w:pStyle w:val="Normal"/>
      <w:tabs>
        <w:tab w:val="clear" w:pos="708"/>
        <w:tab w:val="left" w:pos="0" w:leader="none"/>
      </w:tabs>
      <w:rPr>
        <w:rFonts w:ascii="Arial" w:hAnsi="Arial" w:cs="Arial"/>
        <w:b/>
        <w:b/>
        <w:lang w:val="es-ES_tradnl"/>
      </w:rPr>
    </w:pPr>
    <w:r>
      <w:rPr>
        <w:rFonts w:cs="Arial" w:ascii="Arial" w:hAnsi="Arial"/>
        <w:b/>
        <w:lang w:val="es-ES_tradnl"/>
      </w:rPr>
      <w:t>9570 Albalatex Superlavable</w:t>
    </w:r>
  </w:p>
  <w:p>
    <w:pPr>
      <w:pStyle w:val="Normal"/>
      <w:tabs>
        <w:tab w:val="clear" w:pos="708"/>
        <w:tab w:val="left" w:pos="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708"/>
        <w:tab w:val="left" w:pos="0" w:leader="none"/>
      </w:tabs>
      <w:rPr>
        <w:rStyle w:val="PageNumber"/>
        <w:lang w:val="en-US" w:eastAsia="en-US"/>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right"/>
      <w:outlineLvl w:val="0"/>
    </w:pPr>
    <w:rPr>
      <w:b/>
      <w:i/>
      <w:sz w:val="2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29:00Z</dcterms:created>
  <dc:creator>Usuario</dc:creator>
  <dc:description/>
  <cp:keywords/>
  <dc:language>en-US</dc:language>
  <cp:lastModifiedBy>Usuario</cp:lastModifiedBy>
  <cp:lastPrinted>2005-11-30T14:07:00Z</cp:lastPrinted>
  <dcterms:modified xsi:type="dcterms:W3CDTF">2008-07-31T12:29:00Z</dcterms:modified>
  <cp:revision>2</cp:revision>
  <dc:subject/>
  <dc:title>LINEA</dc:title>
</cp:coreProperties>
</file>