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8"/>
        <w:gridCol w:w="7162"/>
      </w:tblGrid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LBA DULUX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GENERALES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oal látex para interiores.  Revestimiento con terminación eggshell, altamente decorativo de óptimo poder cubriente. Resiste la suciedad, las manchas se eliminan fácilmente sin que quede aureola. De fácil aplicación y rápido secado. No deja olor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S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Paredes interiores de yeso , revoque , ladrillo , hardboard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Copolímeros acrílicos en emulsión, pigmentos, aditivos, coalescentes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STENCIA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No adecuado para contacto directo con álcalis ni ácidos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ASES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1 , 4 , 10 y 20 litros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DE SECADO A 25°C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Secado al tacto 1 hora. Secado entre manos 3 a 4 horas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O DE APLICACIÓN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Pincel, rodillo o  soplete. Para aplicar con rodillo, tener en cuenta que el mismo deberá ser de fibra poliéster con un largo de pelo de 1 cm aproximadamente.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PIEZA DE UTENSILIOS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Limpiar los utensilios con agua y jabón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DE MANOS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LUYENTE RECOMENDADO 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gua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BADO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Eggshell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Blanco. Colores obtenibles con Entonador Universal Tonalba hasta un máximo de 37,5 cm3 por litro, consultar las cartas correspondientes</w:t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IENTO TEÓRICO (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2/ mano/ litro)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</w:rPr>
              <w:t>10 a 14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por litro y por mano</w:t>
            </w:r>
          </w:p>
        </w:tc>
      </w:tr>
      <w:tr>
        <w:trPr>
          <w:trHeight w:val="73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SOR DE PELÍCULA SEC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Micrones/ mano)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 micrones</w:t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A DE DILUCIÓN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se recomienda dilución</w:t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POINT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roducto al gua</w:t>
            </w:r>
          </w:p>
        </w:tc>
      </w:tr>
      <w:tr>
        <w:trPr>
          <w:trHeight w:val="3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XICIDAD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contiene metales pesados, ni plomo ni mercurio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CION DE LA SUPERFICIE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o firme : aplicar una mano de Fijador al Aguarrás de AL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o flojo o entizado : aplicar una mano previa de Fijador al Aguarrás de AL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oque con absorción despareja : aplicar una mano previa de Fijador al Aguarrás de AL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es con partes flojas de pintura vieja : eliminarlas con espátula. Aplicar Fijador al Aguarrás ALBA y emparejar con Alabaplast, Enduído Plástico para Interiores. Dejar secar y lijar para eliminar imperfecciones. Limpiar y aplicar Fijador al Aguarrás ALBA en las zonas donde se aplicó enduíd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es pintadas en buen estado : Limpiar con agua y detergente. Dejar sec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 superficies con brillo eliminarlo por lijado. Limpiar y aplicar Fijador al Aguarrás AL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erficies nuevas de revoque con mas de 3 meses de realizadas: aplicar una mano previa de producto diluído con 10 a 15% de agua.</w:t>
            </w:r>
          </w:p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>Superficies nuevas de revoque con menos de 3 meses de realizadas: dejar curar 3 meses antes de aplicar.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CIONES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uperficie debe estar limpia, seca, libre de grasitud , y pol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eberán eliminar partes flojas de pinturas y todo elemento que impida la correcta adherencia de la pintura de terminació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clar el contenido del envase con movimientos circulares desde el fondo hacia la superficie.</w:t>
            </w:r>
          </w:p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 w:val="20"/>
              </w:rPr>
              <w:t xml:space="preserve">Aplicar 2 o 3 manos a pincel, rodillo, o soplete, 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sin diluir. Si es necesario diluir, hacerlo con un máximo de 5 % de agua.</w:t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TENIMIENTO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IDAD y MEDIO AMBIENTE</w:t>
            </w:r>
          </w:p>
        </w:tc>
        <w:tc>
          <w:tcPr>
            <w:tcW w:w="7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tener fuera del alcance de los niñ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inger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tar el contacto con la piel y los oj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aso de contacto accidental con la piel,limpiar con agua y jabón ; con los ojos, lavar con abundante agua durante 15 minuto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caso de ingestion no inducir vómitos. Beber abundante agua</w:t>
            </w:r>
          </w:p>
          <w:p>
            <w:pPr>
              <w:pStyle w:val="NormalWeb"/>
              <w:rPr/>
            </w:pPr>
            <w:r>
              <w:rPr/>
              <w:t>En todos los casos consultar al méd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s restos de producto y desechos de material no deben ser arrojados en los desagues ni en los cursos de agu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iminarlos de acuerdo con las recomendaciones sobre el Cuidado del Medio Ambient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ES" w:eastAsia="es-ES"/>
              </w:rPr>
              <w:t xml:space="preserve">Nota: </w:t>
            </w:r>
            <w:r>
              <w:rPr>
                <w:rFonts w:cs="Arial" w:ascii="Arial" w:hAnsi="Arial"/>
                <w:bCs/>
                <w:iCs/>
                <w:color w:val="000000"/>
                <w:lang w:val="es-ES" w:eastAsia="es-ES"/>
              </w:rPr>
              <w:t xml:space="preserve">S.A. Alba no asume responsabilidad alguna por el mal uso o incorrecta interpretación de la información aquí suministrada. S.A. Alba sugiere a los usuarios de la información aquí brindada, que realicen sus propias determinaciones para la adecuación de la información a sus aplicaciones particulares como obligación propia de cada usuario. Para la aplicación en condiciones especiales se puede consultar con el fabricante (Departamento. Técnico de S.A. ALBA al número telefónico 0800-333-2522 o vía e-mail a la siguiente dirección </w:t>
            </w:r>
            <w:r>
              <w:rPr>
                <w:rFonts w:cs="Arial" w:ascii="Arial" w:hAnsi="Arial"/>
                <w:bCs/>
                <w:iCs/>
                <w:color w:val="0000FF"/>
                <w:u w:val="single"/>
                <w:lang w:val="es-ES" w:eastAsia="es-ES"/>
              </w:rPr>
              <w:t>centrodeinformacion.alba@ici.com</w:t>
            </w:r>
            <w:r>
              <w:rPr>
                <w:rFonts w:cs="Arial" w:ascii="Arial" w:hAnsi="Arial"/>
                <w:bCs/>
                <w:iCs/>
                <w:color w:val="000000"/>
                <w:lang w:val="es-ES" w:eastAsia="es-ES"/>
              </w:rPr>
              <w:t>.</w:t>
            </w:r>
          </w:p>
          <w:p>
            <w:pPr>
              <w:pStyle w:val="Footer"/>
              <w:jc w:val="right"/>
              <w:rPr>
                <w:rFonts w:ascii="Arial" w:hAnsi="Arial" w:cs="Arial"/>
                <w:bCs/>
                <w:i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 w:eastAsia="es-ES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misión: Nov 2006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: 1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hace notar que éste no es un documento de especificaciones legales; la información se brinda de buena fe y sin garantí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54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1.55pt;margin-top:-0.35pt;width:100.35pt;height:74.3pt;mso-wrap-distance-left:9.05pt;mso-wrap-distance-right:0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3119655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/>
    </w:pPr>
    <w:r>
      <w:rPr/>
      <w:t>S.A. ALBA</w:t>
    </w:r>
  </w:p>
  <w:p>
    <w:pPr>
      <w:pStyle w:val="Normal"/>
      <w:tabs>
        <w:tab w:val="clear" w:pos="708"/>
        <w:tab w:val="left" w:pos="0" w:leader="none"/>
        <w:tab w:val="center" w:pos="4819" w:leader="none"/>
      </w:tabs>
      <w:rPr/>
    </w:pPr>
    <w:r>
      <w:rPr>
        <w:rFonts w:cs="Arial" w:ascii="Arial" w:hAnsi="Arial"/>
        <w:b/>
        <w:lang w:val="es-ES_tradnl"/>
      </w:rPr>
      <w:t>FICHA TECNICA DEL PRODUCTO</w:t>
    </w:r>
    <w:r>
      <w:rPr>
        <w:lang w:val="es-ES_tradnl"/>
      </w:rPr>
      <w:t xml:space="preserve">: </w:t>
      <w:tab/>
      <w:t xml:space="preserve">                     </w:t>
    </w:r>
    <w:r>
      <w:rPr>
        <w:b/>
        <w:i/>
        <w:lang w:val="es-ES_tradnl"/>
      </w:rPr>
      <w:t>Ruta Panamericana Km. 37.5 -(1619) Garín</w:t>
    </w:r>
  </w:p>
  <w:p>
    <w:pPr>
      <w:pStyle w:val="Normal"/>
      <w:tabs>
        <w:tab w:val="clear" w:pos="708"/>
        <w:tab w:val="left" w:pos="0" w:leader="none"/>
      </w:tabs>
      <w:jc w:val="right"/>
      <w:rPr>
        <w:lang w:val="es-ES_tradnl"/>
      </w:rPr>
    </w:pPr>
    <w:r>
      <w:rPr>
        <w:lang w:val="es-ES_tradnl"/>
      </w:rPr>
      <w:t>TE:  0800-333-2522</w:t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9069 Albalatex TOQUE SUBLIME</w:t>
    </w:r>
  </w:p>
  <w:p>
    <w:pPr>
      <w:pStyle w:val="Normal"/>
      <w:tabs>
        <w:tab w:val="clear" w:pos="708"/>
        <w:tab w:val="left" w:pos="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0" w:leader="none"/>
      </w:tabs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85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b/>
      <w:i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0:01:00Z</dcterms:created>
  <dc:creator>Usuario</dc:creator>
  <dc:description/>
  <cp:keywords/>
  <dc:language>en-US</dc:language>
  <cp:lastModifiedBy>Usuario</cp:lastModifiedBy>
  <cp:lastPrinted>2005-11-30T14:07:00Z</cp:lastPrinted>
  <dcterms:modified xsi:type="dcterms:W3CDTF">2008-07-30T20:01:00Z</dcterms:modified>
  <cp:revision>2</cp:revision>
  <dc:subject/>
  <dc:title>LINEA</dc:title>
</cp:coreProperties>
</file>