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30" w:type="dxa"/>
          <w:left w:w="30" w:type="dxa"/>
          <w:bottom w:w="30" w:type="dxa"/>
          <w:right w:w="30" w:type="dxa"/>
        </w:tblCellMar>
      </w:tblPr>
      <w:tblGrid>
        <w:gridCol w:w="2382"/>
        <w:gridCol w:w="715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ALBA DULUX</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Transparente Brillante. Laca de uso profesional. Calidad premium</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Cs w:val="20"/>
              </w:rPr>
              <w:t>Para muebles, instrumentos musicales, equipos de audio, ataúdes y todo tipo de madera que requiera una fina terminación.</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Acabado de gran dureza, excelente brillo y gran resistencia al roce. Fácil de aplicar, excelente rendimiento y rápido secado.</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Uso en interiores solamente. Resiste las temperaturas ambientales normales. Muy buena resistencia a la abrasión. No adecuado para contacto directo con ácidos. No adecuado para contacto directo con alcali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NVASE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1, 4 y 20 litro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Al tacto: máximo 7 minuto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Soplete</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Los elementos de aplicación pueden ser lavados con Thinner Universal</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3</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Thinner Universal</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Transparente Brillante</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 w:val="20"/>
                <w:szCs w:val="20"/>
              </w:rPr>
              <w:t>Incoloro</w:t>
            </w:r>
          </w:p>
        </w:tc>
      </w:tr>
      <w:tr>
        <w:trPr>
          <w:trHeight w:val="73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w:t>
            </w:r>
            <w:r>
              <w:rPr>
                <w:rFonts w:cs="Arial" w:ascii="Arial" w:hAnsi="Arial"/>
                <w:b/>
                <w:bCs/>
                <w:sz w:val="15"/>
                <w:szCs w:val="15"/>
              </w:rPr>
              <w:t>M2/ mano/ litro)</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5</w:t>
            </w:r>
          </w:p>
        </w:tc>
      </w:tr>
      <w:tr>
        <w:trPr>
          <w:trHeight w:val="73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SPESOR DE PELÍCULA SECA</w:t>
            </w:r>
            <w:r>
              <w:rPr>
                <w:rFonts w:cs="Arial" w:ascii="Arial" w:hAnsi="Arial"/>
                <w:b/>
                <w:bCs/>
                <w:sz w:val="15"/>
                <w:szCs w:val="15"/>
              </w:rPr>
              <w:t>(Micrones/ mano)</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24</w:t>
            </w:r>
          </w:p>
        </w:tc>
      </w:tr>
      <w:tr>
        <w:trPr>
          <w:trHeight w:val="34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Visc. de aplicación: 20 seg. Copa Ford N° 4.</w:t>
            </w:r>
          </w:p>
        </w:tc>
      </w:tr>
      <w:tr>
        <w:trPr>
          <w:trHeight w:val="34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4 a 0 °C.</w:t>
            </w:r>
          </w:p>
        </w:tc>
      </w:tr>
      <w:tr>
        <w:trPr>
          <w:trHeight w:val="345"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o contiene metales pesados, ni plomo ni mercurio</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La madera debe estar limpia, seca, libre de grasitud, lijada y pulida. Aplicar a soplete 2-3 manos de Sellador Maderalba según instrucciones. Dejar secar 4-6 horas y luego aplicar la Laca Brillante Maderalba</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Dos o tres manos en forma cruzada, dejando secar 15 minutos como mínimo entre mano y mano. Soplete Presión: 25-40 libras/pulgada2. La superficie debe estar limpia, seca, libre de grasitud y polvo. Es conveniente pintar todo el objeto en un corto tiempo de manera de evitar que el over spray se deposite sobre la película que está secando</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e recomienda aplicar una nueva mano de producto cuando se observen los primeros signos de desgaste en el revestimiento. Para ello lijar suavemente con lija muy fina en el sentido de las vetas y limpiar, luego aplicar el producto</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Cs w:val="20"/>
              </w:rPr>
            </w:pPr>
            <w:r>
              <w:rPr>
                <w:rFonts w:cs="Arial" w:ascii="Arial" w:hAnsi="Arial"/>
                <w:szCs w:val="20"/>
              </w:rPr>
              <w:t>No contiene plomo ni mercurio. Producto inflamable. Mantener alejado de fuentes de calor e ignición. Mantener fuera del alcance de los niños. Evitar el contacto con piel y ojos. No inhalar los vapores. Si en la aplicación existen riesgos de salpicaduras, usar protector visual. Si se va a aplicar grandes superficies en lugares cerrados, usar equipo respirador. En contacto accidental con la piel, limpiar con aceite de cocina y luego lavar con agua y jabón. Salpicaduras en ojos, lavar con abundante agua durante no menos de 15 minutos. En caso de ingestión, no inducir vómitos. Beber abundante agua. Si fuese inhalado, llevar a la persona a un lugar ventilado.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FF0000"/>
                <w:szCs w:val="20"/>
              </w:rPr>
            </w:pPr>
            <w:r>
              <w:rPr>
                <w:rFonts w:cs="Arial" w:ascii="Arial" w:hAnsi="Arial"/>
                <w:color w:val="FF0000"/>
                <w:szCs w:val="20"/>
              </w:rPr>
              <w:t>7480000.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rFonts w:ascii="Arial" w:hAnsi="Arial" w:cs="Arial"/>
                <w:bCs/>
                <w:iCs/>
                <w:color w:val="000000"/>
                <w:lang w:val="es-ES" w:eastAsia="es-ES"/>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hyperlink r:id="rId2">
              <w:r>
                <w:rPr>
                  <w:rStyle w:val="InternetLink"/>
                  <w:rFonts w:cs="Arial" w:ascii="Arial" w:hAnsi="Arial"/>
                  <w:bCs/>
                  <w:iCs/>
                  <w:lang w:val="es-ES" w:eastAsia="es-ES"/>
                </w:rPr>
                <w:t>centrodeinformacion.alba@ici.com</w:t>
              </w:r>
            </w:hyperlink>
            <w:r>
              <w:rPr>
                <w:rFonts w:cs="Arial" w:ascii="Arial" w:hAnsi="Arial"/>
                <w:bCs/>
                <w:iCs/>
                <w:color w:val="000000"/>
                <w:lang w:val="es-ES" w:eastAsia="es-ES"/>
              </w:rPr>
              <w:t>.</w:t>
            </w:r>
          </w:p>
          <w:p>
            <w:pPr>
              <w:pStyle w:val="Normal"/>
              <w:autoSpaceDE w:val="false"/>
              <w:spacing w:lineRule="atLeast" w:line="240"/>
              <w:jc w:val="both"/>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3"/>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3.9pt;margin-top:-0.3pt;width:108pt;height:80pt;mso-wrap-distance-left:9.05pt;mso-wrap-distance-right:0pt;mso-position-horizontal-relative:text;mso-position-vertical-relative:text" filled="f" o:ole="">
          <v:imagedata r:id="rId2" o:title=""/>
          <w10:wrap type="tight"/>
        </v:shape>
        <o:OLEObject Type="Embed" ProgID="" ShapeID="ole_rId1" DrawAspect="Content" ObjectID="_1165222800"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rFonts w:ascii="Arial" w:hAnsi="Arial" w:cs="Arial"/>
        <w:b/>
        <w:b/>
        <w:lang w:val="es-ES_tradnl"/>
      </w:rPr>
    </w:pPr>
    <w:r>
      <w:rPr>
        <w:rFonts w:cs="Arial" w:ascii="Arial" w:hAnsi="Arial"/>
        <w:b/>
        <w:lang w:val="es-ES_tradnl"/>
      </w:rPr>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7480 Maderalba  Laca Brillante</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einformacion.alba@ic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5:00Z</dcterms:created>
  <dc:creator>Usuario</dc:creator>
  <dc:description/>
  <cp:keywords/>
  <dc:language>en-US</dc:language>
  <cp:lastModifiedBy>Usuario</cp:lastModifiedBy>
  <cp:lastPrinted>2005-11-30T14:07:00Z</cp:lastPrinted>
  <dcterms:modified xsi:type="dcterms:W3CDTF">2008-07-30T19:55:00Z</dcterms:modified>
  <cp:revision>2</cp:revision>
  <dc:subject/>
  <dc:title>LINEA</dc:title>
</cp:coreProperties>
</file>